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监督审核流程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rPr/>
      </w:pPr>
      <w:r>
        <w:rPr/>
        <w:t>1</w:t>
      </w:r>
      <w:r>
        <w:rPr/>
        <w:t>、在认证证书有效期内，国源</w:t>
      </w:r>
      <w:r>
        <w:rPr/>
        <w:t>认证客户服务部</w:t>
      </w:r>
      <w:r>
        <w:rPr/>
        <w:t>要对获证组织进行两次监督审核，即：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）第一次监督审核：初审后的</w:t>
      </w:r>
      <w:r>
        <w:rPr/>
        <w:t>10-12</w:t>
      </w:r>
      <w:r>
        <w:rPr/>
        <w:t>个月；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）第二次监督审核：第一次监审后的</w:t>
      </w:r>
      <w:r>
        <w:rPr/>
        <w:t>10-12</w:t>
      </w:r>
      <w:r>
        <w:rPr/>
        <w:t>个月；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2</w:t>
      </w:r>
      <w:r>
        <w:rPr/>
        <w:t>、国源</w:t>
      </w:r>
      <w:r>
        <w:rPr/>
        <w:t>认证客户服务部</w:t>
      </w:r>
      <w:r>
        <w:rPr/>
        <w:t>以传真或电子邮件的方式将《监督审核通知书》发给预监督审核的获证组织；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3</w:t>
      </w:r>
      <w:r>
        <w:rPr/>
        <w:t>、国源</w:t>
      </w:r>
      <w:r>
        <w:rPr/>
        <w:t>认证</w:t>
      </w:r>
      <w:r>
        <w:rPr/>
        <w:t>审核管理部根据《监督审核通知书》策划的审核时间区间与获证组织确认具体审核时间；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4</w:t>
      </w:r>
      <w:r>
        <w:rPr/>
        <w:t>、获证组织根据《监督审核通知书》的付款说明于审核前两周内汇款至我机构；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5</w:t>
      </w:r>
      <w:r>
        <w:rPr/>
        <w:t>、国源</w:t>
      </w:r>
      <w:r>
        <w:rPr/>
        <w:t>认证</w:t>
      </w:r>
      <w:r>
        <w:rPr/>
        <w:t>审核管理部策划审核组，并向获证组织发放正式的《审核通知书》，其中包括审核组老师、审核时间等信息；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6</w:t>
      </w:r>
      <w:r>
        <w:rPr/>
        <w:t>、审核组长编制《审核计划》并于审核前五个工作日发于企业；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7</w:t>
      </w:r>
      <w:r>
        <w:rPr/>
        <w:t>、审核组实施现场审核；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8</w:t>
      </w:r>
      <w:r>
        <w:rPr/>
        <w:t>、审核结束后，企业整改不符合，审核组长确认；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9</w:t>
      </w:r>
      <w:r>
        <w:rPr/>
        <w:t>、审核组长将现场的审核记录及不符合项整改一并交至技术评定部；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9</w:t>
      </w:r>
      <w:r>
        <w:rPr/>
        <w:t>、技术评定部做出认证决定，形成审核报告及《监督审核结果通知书》，如果结论为保持认证注册资格，则客户服务部原则在</w:t>
      </w:r>
      <w:r>
        <w:rPr/>
        <w:t>10</w:t>
      </w:r>
      <w:r>
        <w:rPr/>
        <w:t>个工作日寄出监督标志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200" w:leader="none"/>
        <w:tab w:val="left" w:pos="8460" w:leader="none"/>
      </w:tabs>
      <w:snapToGrid w:val="false"/>
      <w:spacing w:lineRule="exact" w:line="300"/>
      <w:jc w:val="left"/>
      <w:rPr/>
    </w:pPr>
    <w:r>
      <w:rPr>
        <w:rFonts w:ascii="黑体;SimHei" w:hAnsi="黑体;SimHei" w:cs="宋体;SimSun" w:eastAsia="黑体;SimHei"/>
        <w:sz w:val="18"/>
        <w:szCs w:val="18"/>
      </w:rPr>
      <w:t>地址：青岛市市南区中山路百盛大厦</w:t>
    </w:r>
    <w:r>
      <w:rPr>
        <w:rFonts w:eastAsia="黑体;SimHei" w:cs="宋体;SimSun" w:ascii="黑体;SimHei" w:hAnsi="黑体;SimHei"/>
        <w:sz w:val="18"/>
        <w:szCs w:val="18"/>
      </w:rPr>
      <w:t>2909</w:t>
    </w:r>
    <w:r>
      <w:rPr>
        <w:rFonts w:ascii="黑体;SimHei" w:hAnsi="黑体;SimHei" w:cs="宋体;SimSun" w:eastAsia="黑体;SimHei"/>
        <w:sz w:val="18"/>
        <w:szCs w:val="18"/>
      </w:rPr>
      <w:t>室                                   电话：</w:t>
    </w:r>
    <w:r>
      <w:rPr>
        <w:rFonts w:eastAsia="黑体;SimHei" w:cs="宋体;SimSun" w:ascii="黑体;SimHei" w:hAnsi="黑体;SimHei"/>
        <w:sz w:val="18"/>
        <w:szCs w:val="18"/>
      </w:rPr>
      <w:t>0532-866865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/>
    </w:pPr>
    <w:r>
      <w:rPr>
        <w:sz w:val="18"/>
        <w:szCs w:val="20"/>
      </w:rPr>
      <w:drawing>
        <wp:inline distT="0" distB="0" distL="0" distR="0">
          <wp:extent cx="904240" cy="224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2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20"/>
      </w:rPr>
      <w:t xml:space="preserve">                                              </w:t>
    </w:r>
    <w:r>
      <w:rPr>
        <w:b/>
        <w:sz w:val="24"/>
      </w:rPr>
      <w:t>山东国源认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13:00Z</dcterms:created>
  <dc:creator>微软用户</dc:creator>
  <dc:description/>
  <dc:language>en-US</dc:language>
  <cp:lastModifiedBy>User</cp:lastModifiedBy>
  <dcterms:modified xsi:type="dcterms:W3CDTF">2018-03-09T07:13:00Z</dcterms:modified>
  <cp:revision>2</cp:revision>
  <dc:subject/>
  <dc:title>监督审核流程</dc:title>
</cp:coreProperties>
</file>